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b/>
        </w:rPr>
        <w:t xml:space="preserve">Resolução CIB Nº. 006 de 11 de março de 2005.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celebração de contrato de co-gestão entre a Secretaria de Estado de Saúde do Estado de Mato Grosso e o município de Alta Floresta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– A Lei nº. 8.189 de 28/10/2004, Diário Oficial do Estado de 28/10/2004 que dispõe sobre o funcionamento em regime do co-gestão, de hospitais municipais que são referência de consórcios intermunicipais de saúde, no âmbito do Sistema Único de Saúde do Estado de Mato Grosso;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rPr/>
      </w:pPr>
      <w:r>
        <w:rPr>
          <w:sz w:val="24"/>
          <w:szCs w:val="24"/>
        </w:rPr>
        <w:t>II – O Processo nº. 0.224.530-6 de 01 de março de 2005;</w:t>
      </w:r>
    </w:p>
    <w:p>
      <w:pPr>
        <w:pStyle w:val="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rPr/>
      </w:pPr>
      <w:r>
        <w:rPr>
          <w:sz w:val="24"/>
          <w:szCs w:val="24"/>
        </w:rPr>
        <w:t>III – O Relatório Mensal Compacto (fevereiro/2005) do Hospital Municipal Albert Sabin;</w:t>
      </w:r>
    </w:p>
    <w:p>
      <w:pPr>
        <w:pStyle w:val="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  <w:t>IV – Que o Hospital Municipal Albert Sabin é referencia regional para a Microrregião Alto Tapajós no âmbito do Sistema Único de Saúde do Estado de Mato Grosso.</w:t>
      </w:r>
    </w:p>
    <w:p>
      <w:pPr>
        <w:pStyle w:val="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Aprovar a celebração de contrato de co-gestão entre a Secretaria de Estado de Saúde de Mato Grosso e o município de Alta Floresta, para atendimento das necessidades de saúde pública, no que se refere a disponibilização de medicamentos no âmbito do Sistema Únic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A disponibilização de medicamentos será feita mediante análise e parecer técnico da Coordenadoria de Assistência Farmacêutica (CAF) da Secretaria de Estado de Saúde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Esta Resolução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Marcos Henrique Machado                                                     Luiz Soares                            Secretário de Estado de Saúde/MT                               Presidente do COSEM S/M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42:00Z</dcterms:created>
  <dc:creator>marcossantos</dc:creator>
  <dc:description/>
  <cp:keywords/>
  <dc:language>en-US</dc:language>
  <cp:lastModifiedBy>marcossantos</cp:lastModifiedBy>
  <cp:lastPrinted>2005-03-18T14:25:00Z</cp:lastPrinted>
  <dcterms:modified xsi:type="dcterms:W3CDTF">2005-03-18T18:26:00Z</dcterms:modified>
  <cp:revision>12</cp:revision>
  <dc:subject/>
  <dc:title>Memorando C</dc:title>
</cp:coreProperties>
</file>